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Year                  Program Committee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70"/>
        <w:gridCol w:w="2295"/>
      </w:tblGrid>
      <w:tr>
        <w:trPr/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 Person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Misc. stuff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/Apr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night program reminders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unday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unday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s on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/Jun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night program reminders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unday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Ho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t P.C. responsibility, but no review that night)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n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unday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/Aug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night program reminders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 Sunday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unday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/Oct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night program reminders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 Sunday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sign-ups for next year's Thursday night programs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t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unday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/Dec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night program reminders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 Sunday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 out next year's Thursday night program schedule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planning New Year's Eve program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 Sunday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s on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 3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Year's Eve Party Program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rd Cleaning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/Feb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 night program reminders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nic Sunday - Annual Business Mee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unday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s on 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:\mvfd\samsched.doc)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2-30T21:15:00Z</dcterms:created>
  <dc:creator>Edmund Cordray</dc:creator>
  <dc:description/>
  <dc:language>en-US</dc:language>
  <cp:lastModifiedBy>Edmund Cordray</cp:lastModifiedBy>
  <cp:lastPrinted>2000-12-02T07:17:00Z</cp:lastPrinted>
  <dcterms:modified xsi:type="dcterms:W3CDTF">2000-12-02T12:18:00Z</dcterms:modified>
  <cp:revision>6</cp:revision>
  <dc:subject/>
  <dc:title>sample program committee schedule</dc:title>
</cp:coreProperties>
</file>