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FD Ethnic Sunday Teachi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ate:</w:t>
        <w:tab/>
        <w:t>Subject:</w:t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10"/>
        <w:gridCol w:w="1890"/>
        <w:gridCol w:w="1530"/>
        <w:gridCol w:w="2430"/>
      </w:tblGrid>
      <w:tr>
        <w:trPr>
          <w:trHeight w:val="480" w:hRule="exact"/>
        </w:trPr>
        <w:tc>
          <w:tcPr>
            <w:tcW w:w="3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Danc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</w:t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MVFD Ethnic Sunday Teachi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ate:</w:t>
        <w:tab/>
        <w:t>Subject:</w:t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10"/>
        <w:gridCol w:w="1890"/>
        <w:gridCol w:w="1530"/>
        <w:gridCol w:w="2430"/>
      </w:tblGrid>
      <w:tr>
        <w:trPr>
          <w:trHeight w:val="480" w:hRule="exact"/>
        </w:trPr>
        <w:tc>
          <w:tcPr>
            <w:tcW w:w="3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Danc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</w:t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MVFD Ethnic Sunday Teaching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ate:</w:t>
        <w:tab/>
        <w:t>Subject:</w:t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10"/>
        <w:gridCol w:w="1890"/>
        <w:gridCol w:w="1530"/>
        <w:gridCol w:w="2430"/>
      </w:tblGrid>
      <w:tr>
        <w:trPr>
          <w:trHeight w:val="480" w:hRule="exact"/>
        </w:trPr>
        <w:tc>
          <w:tcPr>
            <w:tcW w:w="3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Danc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</w:t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2:56:00Z</dcterms:created>
  <dc:creator>Edmund Cordray</dc:creator>
  <dc:description/>
  <dc:language>en-US</dc:language>
  <cp:lastModifiedBy>Edmund Cordray</cp:lastModifiedBy>
  <cp:lastPrinted>2000-07-06T18:54:00Z</cp:lastPrinted>
  <dcterms:modified xsi:type="dcterms:W3CDTF">2000-07-06T22:57:00Z</dcterms:modified>
  <cp:revision>3</cp:revision>
  <dc:subject/>
  <dc:title>form for beginners class teaching</dc:title>
</cp:coreProperties>
</file>