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VFD Advanced Teaching Session Schedule (9:00 - 9:30)</w:t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88"/>
        <w:gridCol w:w="1008"/>
        <w:gridCol w:w="3888"/>
        <w:gridCol w:w="1008"/>
        <w:gridCol w:w="3888"/>
      </w:tblGrid>
      <w:tr>
        <w:trPr>
          <w:trHeight w:val="48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12-30T22:14:00Z</dcterms:created>
  <dc:creator>Edmund Cordray</dc:creator>
  <dc:description/>
  <dc:language>en-US</dc:language>
  <cp:lastModifiedBy>Edmund Cordray</cp:lastModifiedBy>
  <cp:lastPrinted>2000-11-27T22:58:00Z</cp:lastPrinted>
  <dcterms:modified xsi:type="dcterms:W3CDTF">2000-11-28T03:59:00Z</dcterms:modified>
  <cp:revision>5</cp:revision>
  <dc:subject/>
  <dc:title>master form for advanced teaching session</dc:title>
</cp:coreProperties>
</file>